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24.04.2019 № 2 заседания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итоги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(далее - Конкурс) за 2018 год (рейтинг):</w:t>
      </w:r>
    </w:p>
    <w:p>
      <w:pPr>
        <w:pStyle w:val="Style25"/>
        <w:numPr>
          <w:ilvl w:val="0"/>
          <w:numId w:val="1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лвенское сельское поселение – 3,27;</w:t>
      </w:r>
    </w:p>
    <w:p>
      <w:pPr>
        <w:pStyle w:val="Style25"/>
        <w:numPr>
          <w:ilvl w:val="0"/>
          <w:numId w:val="1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шинское сельское поселение – 3,43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аевское сельское поселение – 3,97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Камское сельское поселение –4,88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ское сельское поселение – 4,93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вское сельское поселение – 4,95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овское сельское поселение – 4,98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иковское сельское поселение – 5,13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овское сельское поселение – 5,13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е сельское поселение – 6,90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танское сельское поселение – 7,20</w:t>
      </w:r>
    </w:p>
    <w:p>
      <w:pPr>
        <w:pStyle w:val="Style25"/>
        <w:numPr>
          <w:ilvl w:val="0"/>
          <w:numId w:val="1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ское сельское поселение – 7,23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ское сельское поселение – 7,68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шетское сельское поселение – 8,10;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реченское сельское поселение – 8,37</w:t>
      </w:r>
    </w:p>
    <w:p>
      <w:pPr>
        <w:pStyle w:val="Style2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чкинское сельское поселение – 8,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 итогам Конкурса за 2018 год администрации Пермского муниципального района выплатить денежное поощрение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-е место 150 000 руб. – главе Сыл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-е место 100 000 руб. – главе Плат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75 000 руб. – главе Култ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 Т.Н. Гладк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1:00Z</dcterms:created>
  <dc:creator>EMarkin</dc:creator>
  <dc:description/>
  <dc:language>en-US</dc:language>
  <cp:lastModifiedBy>feu21-03</cp:lastModifiedBy>
  <cp:lastPrinted>2019-04-24T15:21:00Z</cp:lastPrinted>
  <dcterms:modified xsi:type="dcterms:W3CDTF">2019-04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2018 год</vt:lpwstr>
  </property>
  <property fmtid="{D5CDD505-2E9C-101B-9397-08002B2CF9AE}" pid="3" name="r_object_id">
    <vt:lpwstr>09000001a446515c</vt:lpwstr>
  </property>
  <property fmtid="{D5CDD505-2E9C-101B-9397-08002B2CF9AE}" pid="4" name="r_version_label">
    <vt:lpwstr>1.4</vt:lpwstr>
  </property>
  <property fmtid="{D5CDD505-2E9C-101B-9397-08002B2CF9AE}" pid="5" name="reg_date">
    <vt:lpwstr>24.04.2019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